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lisi Llau Pen</w:t>
      </w:r>
    </w:p>
    <w:p>
      <w:pPr>
        <w:pStyle w:val="Normal"/>
        <w:rPr>
          <w:rFonts w:ascii="Arial" w:hAnsi="Arial" w:cs="Arial"/>
          <w:b/>
          <w:b/>
        </w:rPr>
      </w:pPr>
      <w:r>
        <w:rPr>
          <w:rFonts w:cs="Arial" w:ascii="Arial" w:hAnsi="Arial"/>
          <w:b/>
        </w:rPr>
        <w:t>Ffederasiwn Talaer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22694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26945" cy="187706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93548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35480" cy="19030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bwysiadwyd: Ebrill 2002</w:t>
      </w:r>
    </w:p>
    <w:p>
      <w:pPr>
        <w:pStyle w:val="Normal"/>
        <w:rPr>
          <w:rFonts w:ascii="Arial" w:hAnsi="Arial" w:cs="Arial"/>
          <w:b/>
          <w:b/>
        </w:rPr>
      </w:pPr>
      <w:r>
        <w:rPr>
          <w:rFonts w:cs="Arial" w:ascii="Arial" w:hAnsi="Arial"/>
          <w:b/>
        </w:rPr>
        <w:t>Adolygwyd: Mawrth 2010, Mawrth 2013, Mawrth 2016, Mawrth 2020, Mawrth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naeth: Glenda Evans</w:t>
      </w:r>
    </w:p>
    <w:p>
      <w:pPr>
        <w:pStyle w:val="Normal"/>
        <w:rPr>
          <w:rFonts w:ascii="Arial" w:hAnsi="Arial" w:cs="Arial"/>
          <w:b/>
          <w:b/>
        </w:rPr>
      </w:pPr>
      <w:r>
        <w:rPr>
          <w:rFonts w:cs="Arial" w:ascii="Arial" w:hAnsi="Arial"/>
          <w:b/>
        </w:rPr>
        <w:t>Cadeirydd: Meleri Morri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t>ARWEINIAD MEDDYGOL I YSGOL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TODIA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CANLLAWIAU LLAU PE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Ebrill 2002/Chwefror 2010</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r>
        <w:br w:type="page"/>
      </w:r>
    </w:p>
    <w:p>
      <w:pPr>
        <w:pStyle w:val="Normal"/>
        <w:rPr>
          <w:rFonts w:ascii="Arial" w:hAnsi="Arial" w:cs="Arial"/>
          <w:b/>
          <w:b/>
        </w:rPr>
      </w:pPr>
      <w:r>
        <w:rPr>
          <w:rFonts w:cs="Arial" w:ascii="Arial" w:hAnsi="Arial"/>
          <w:b/>
        </w:rPr>
        <w:t>LLAU 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e llau pen yn greaduriaid bychan, tebyg i bryfetach, a welir weithiau mewn gwallt oedolion a phlant. Maent yn byw ar neu yn agos iawn at y croen - nid ydynt yn mentro ymhell iawn i lawr y gwallt ac nid ydynt yn cael eu denu gan un math arbennig o wa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gofyn cael cyswllt uniongyrchol gwallt wrth wallt a phen wrth ben am o leiaf 60 eiliad i ledaenu llau o un i’r llall.  Felly, nid yw’n ymledu yn eang mewn dosbarthiadau ysgol ac NID yw’n ymledu o ddesgiau, gwrthrychau, dillad, ayyb.  Ni all llau pen nofio, hedfan, hopian na neidio.  Mae trosglwyddo llau yn yr ystafell ddosbarth yn gymharol brin.  Pan mae’n digwydd, gwneir hynny fel arfer gan ‘ffrind go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unrhyw un adeg, bydd gan y rhan fwyaf o ysgolion ychydig o ddisgyblion sydd â haint gweithredol o lau pen. Yn aml, y syniad sydd gan amryw o rieni a staff yw bod achos difrifol yn torri allan gyda llawer o blant yn yr ysgol yn cael eu heffeithio - mae hyn yn ddigwyddiad prin iawn.  Hefyd, mae’r lefel yn parhau’n gyson drwy wyliau’r ysg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fynhonnell llau pen yw’r cartref a’r teulu, NID YSGOLION. Gellir hefyd eu canfod yn yr henoed.  Delir llawer o’r heintiau oddi wrth y teulu agos a chyfeillion - nid o ysgo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yfrifoldeb y rhiant yw archwilio gwallt eu plant a hysbysu’r ysgol cyn gynted â phosibl os canfyddir llau 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d yw’r llau yn achosi unrhyw ddrwg-effeithiau, ar wahân i gosi tyner weithi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d yw nyrsys ysgolion yn archwilio gwallt disgyblion fel rhan o’r ymweliad arferol i’r ysgol.  Nid yw archwiliadau o’r fath yn cynorthwyo i ddileu llau pen. Mae’r lleuen yn endemig yn y gymuned y tu allan i’r ysg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LLAWIAU AR GYFER YSGOLION</w:t>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1.</w:t>
        <w:tab/>
        <w:t>Dylai’r ysgol anfon gwybodaeth addysgol am lau pen allan yn rheolaidd (e.e. ar ddechrau pob tymor ysgol) a pheidio ag aros nes y credir bod ‘achos’ wedi torri allan. Y peth gorau yw anfon yr wybodaeth hon fel rhan o becyn, ynghyd â gwybodaeth am faterion ysgol eraill.</w:t>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2.</w:t>
        <w:tab/>
        <w:t xml:space="preserve">Ni ellir cadarnhau heintiad mewn ysgol oni bai y gwelir lleuen fyw, sy’n </w:t>
        <w:tab/>
        <w:t>symud.</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3.</w:t>
        <w:tab/>
        <w:t>Ni argymhellir anfon llythyr ‘rhybudd’ allan at rieni gan y gall droi’r lefel arferol o heintiad (gweler paragraff 3 uchod) yn ‘achos’ dychmygol wedi torri allan. Hefyd, byddai’n afresymol gwneud hynny mewn ymateb i lau pen sydd ddim yn cael eu trosglwyddo’n hawdd yn yr ysgol, a pheidio â gwneud hynny mewn ymateb i afiechydon eraill megis brech yr ieir neu grachdardd (impetigo) sy’n hynod drosglwyddadwy.</w:t>
      </w:r>
    </w:p>
    <w:p>
      <w:pPr>
        <w:pStyle w:val="Normal"/>
        <w:tabs>
          <w:tab w:val="clear" w:pos="720"/>
          <w:tab w:val="left" w:pos="567" w:leader="none"/>
        </w:tabs>
        <w:ind w:left="567" w:hanging="567"/>
        <w:rPr>
          <w:rFonts w:ascii="Arial" w:hAnsi="Arial" w:cs="Arial"/>
        </w:rPr>
      </w:pPr>
      <w:r>
        <w:rPr>
          <w:rFonts w:cs="Arial" w:ascii="Arial" w:hAnsi="Arial"/>
        </w:rPr>
      </w:r>
    </w:p>
    <w:p>
      <w:pPr>
        <w:pStyle w:val="BodyText2"/>
        <w:rPr>
          <w:rFonts w:ascii="Arial" w:hAnsi="Arial" w:cs="Arial"/>
        </w:rPr>
      </w:pPr>
      <w:r>
        <w:rPr>
          <w:rFonts w:cs="Arial" w:ascii="Arial" w:hAnsi="Arial"/>
        </w:rPr>
        <w:t>4.</w:t>
        <w:tab/>
        <w:t>Os gwelir bod gan ddisgybl yn yr ysgol leuen fyw, sy’n symud, dylid hysbysu rhiant y plentyn (yn gyfrinachol) fel y gallant drin yr haint.  Nid oes angen hysbysu’r holl rieni. Dylai’r ysgol ddarparu’r rhiant gyda’r wybodaeth ddiweddaraf ar drin llau pen a chynghori y dylid mynd â’r plentyn at y meddyg teulu neu i’r fferyllfa leol am driniaeth.</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5.</w:t>
        <w:tab/>
        <w:t>Dylai’r ysgol hysbysu’r nyrs ysgol o achosion o haint llau pen er mwyn galluogi, os oes angen, gysylltu’n gyfrinachol â’r teulu i gynnig gwybodaeth, cyngor a chefnogaeth.</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6.</w:t>
        <w:tab/>
        <w:t>Ni ddylid gwahardd disgybl gyda llau pen o’r ysgol, yr unig eithriad ydyw pan fo cario llau pen yn broblem barhaus ac yn rhan o broblem gyda hylendid y plentyn. Gellid gwahardd y plentyn wedyn dan ddarpariaeth y Ddeddf Addysg nes cwblheir rheolaeth o’r broblem hylendid, gan gynnwys cael gwared o’r llau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11"/>
        <w:rPr>
          <w:rFonts w:ascii="Arial" w:hAnsi="Arial" w:cs="Arial"/>
          <w:b/>
          <w:b/>
          <w:sz w:val="28"/>
        </w:rPr>
      </w:pPr>
      <w:r>
        <w:rPr>
          <w:rFonts w:cs="Arial" w:ascii="Arial" w:hAnsi="Arial"/>
          <w:b/>
          <w:sz w:val="28"/>
        </w:rPr>
      </w:r>
    </w:p>
    <w:p>
      <w:pPr>
        <w:pStyle w:val="Normal"/>
        <w:spacing w:lineRule="auto" w:line="211"/>
        <w:rPr>
          <w:rFonts w:ascii="Arial" w:hAnsi="Arial" w:cs="Arial"/>
          <w:b/>
          <w:b/>
          <w:sz w:val="28"/>
        </w:rPr>
      </w:pPr>
      <w:r>
        <w:rPr>
          <w:rFonts w:cs="Arial" w:ascii="Arial" w:hAnsi="Arial"/>
          <w:b/>
          <w:sz w:val="28"/>
        </w:rPr>
      </w:r>
    </w:p>
    <w:p>
      <w:pPr>
        <w:pStyle w:val="Normal"/>
        <w:spacing w:lineRule="auto" w:line="211"/>
        <w:rPr>
          <w:rFonts w:ascii="Arial" w:hAnsi="Arial" w:cs="Arial"/>
          <w:b/>
          <w:b/>
          <w:sz w:val="28"/>
        </w:rPr>
      </w:pPr>
      <w:r>
        <w:rPr>
          <w:rFonts w:cs="Arial" w:ascii="Arial" w:hAnsi="Arial"/>
          <w:b/>
          <w:sz w:val="28"/>
        </w:rPr>
        <w:t>HEAD LICE</w:t>
      </w:r>
    </w:p>
    <w:p>
      <w:pPr>
        <w:pStyle w:val="Normal"/>
        <w:rPr>
          <w:rFonts w:ascii="Arial" w:hAnsi="Arial" w:cs="Arial"/>
          <w:b/>
          <w:b/>
          <w:sz w:val="28"/>
        </w:rPr>
      </w:pPr>
      <w:r>
        <w:rPr>
          <w:rFonts w:cs="Arial" w:ascii="Arial" w:hAnsi="Arial"/>
          <w:b/>
          <w:sz w:val="28"/>
        </w:rPr>
      </w:r>
    </w:p>
    <w:p>
      <w:pPr>
        <w:pStyle w:val="Normal"/>
        <w:rPr/>
      </w:pPr>
      <w:r>
        <w:rPr>
          <w:rFonts w:cs="Arial" w:ascii="Arial" w:hAnsi="Arial"/>
        </w:rPr>
        <w:t>Head lice are small insect-like creatures which are sometimes found in the hair of adults and children.  They live on or very close to the scalp - they do not wander far down the hair shafts for very long, and they do not 'prefer' any particular type of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 hair to hair and head to head contact for at least 60 seconds is necessary to spread the lice from one person to another.  Thus, it does NOT spread widely in school classes and it is NOT spread via desks, objects, clothes etc.  Head lice cannot swim, fly, hop or jump.  Transmission of lice within the classroom is relatively rare. When it does occur, it is usually from a ‘best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y one time, most schools will have a few pupils who have active infection with head lice. The perception by parents and staff is often that there is a serious ‘outbreak’ with many of the children in the school infected - this is hardly ever the case.  Also, the level remains constant during schoo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rvoir of head lice is in the home and family, and NOT IN SCHOOLS, it can also be found in the elderly. Many infections are caught from close family and friends - not from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parent to check their children’s hair and to inform the school as soon as possible if head lice are dis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use causes no ill effects, except occasionally mild i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chool Nurses do not inspect pupils’ hair as a normal part of visits to schools, such inspections do not help to eradicate head lice.  The louse is endemic in the community outside th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UIDELINES FOR SCHOOL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1.</w:t>
        <w:tab/>
        <w:t xml:space="preserve">The school should send out educational information about head lice on a regular basis (e.g. at the beginning of each term) and not wait until there is a perceived 'outbreak'. This information is best sent as part of a package along with information about other school issues.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2.</w:t>
        <w:tab/>
        <w:t>An infection cannot be confirmed in school unless a live, moving louse is see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3.</w:t>
        <w:tab/>
        <w:t>It is not recommended that an 'alert' letter be sent out to parents, this is because it can make the usual level of infection (see paragraph 3 above) into an imaginary 'outbreak'.  Also, it is illogical to do so in response to head lice which are not transmitted easily in school, but not done in response to other diseases such as chicken pox or impetigo which are highly transmissible.</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4.</w:t>
        <w:tab/>
        <w:t>If a pupil in school is found to have a live moving louse, the infected child’s parent should be informed (in confidence) so that they can treat the infection, there is no need to inform all parents.  The school should provide the parent with the latest information on treating head lice and advise that the child be taken to the GP or local pharmacy for treatmen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5.</w:t>
        <w:tab/>
        <w:t>The school should inform the school nurse of cases of head louse infection.  This is so that, if warranted, confidential contact can be made with the family to offer information, advice and suppor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6.</w:t>
        <w:tab/>
        <w:t>A pupil with head lice should not be excluded from school, the only exception is when the carriage of head lice is a persistent problem and part of a problem with the child's hygiene - the child may then be excluded under provisions of the Education Act until management of the hygiene problem, including the eradication of the head lice,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YSGOL BRYNAERAU</w:t>
      </w:r>
    </w:p>
    <w:p>
      <w:pPr>
        <w:pStyle w:val="Normal"/>
        <w:jc w:val="center"/>
        <w:rPr>
          <w:rFonts w:ascii="Arial" w:hAnsi="Arial" w:cs="Arial"/>
          <w:b/>
          <w:b/>
        </w:rPr>
      </w:pPr>
      <w:r>
        <w:rPr>
          <w:rFonts w:cs="Arial" w:ascii="Arial" w:hAnsi="Arial"/>
          <w:b/>
        </w:rPr>
        <w:t>POLISI RHEOLI LLAU P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dd yr ysgol yn gweithredu’r canllawiau fel a nodir isod i geisio, hyd eithaf ei gallu, i reoli’r broblem o lau pen.  Cydnabyddir mai ffynhonnell llau pen yw’r cartref a’r teulu, nid yr ysgol.  Delir llawer o’r heintiau oddi wrth y teulu agos a chyfeillion – nid o ysgo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 pennaeth, gyda chefnogaeth corff llywodraethol yr ysgol yn gweithredu’r canllawiau isod fel a ganly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Bydd yr ysgol yn anfon gwybodaeth addysgol am lau pen allan yn rheolaidd (e.e. ar ddechrau bob tymor ysgol fel rhan o becyn sy’n cynnwys gwybodaeth am faterion erail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Os gwelir bod gan ddisgybl yn yr ysgol leuen fyw, sy’n symud – hysbysir rhiant y plentyn, yn gyfrinachol, fel y gallant drin yr haint.  Darperir gwybodaeth ddiweddaraf i’r rhiant a’u cynghori i fynd â’r plentyn at y meddyg teulu neu i’r fferyllfa leol am driniaet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Os yw’r broblem yn parhau’n gyffredinol ar ôl 4 wythnos bydd y pennaeth yn trefnu cyfarfod rhieni gyda’r nyrs ysgol ar adeg sy’n gyfleus i bawb.</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Os yw’r broblem yn parhau gyda’r un plant yn yr ysgol bydd y pennaeth yn gofyn i’r nyrs ysgol asesu’r sefyllfa gan edrych ar y dosbarthiadau sydd wedi eu heffeithio’n uni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Ni fydd yr ysgol yn gwahardd disgybl gyda llau pen o’r ysgol.  Yr unig eithriad fydd pan fo cario llau pen yn broblem barhaus ac yn rhan o broblem gyda hylendid y plentyn.  Yn yr achosion hyn bydd y plentyn wedyn yn cael ei wahardd o dan ddarpariaeth y Ddeddf Addysg nes cwblheir rheolaeth o’r broblem hylendid, gan gynnwys cael gwared o’r llau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byniwyd y Polisi hwn gan Gorff Llywodraethol yr ysgol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yddi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wyddwyd ................................................................(Cadeirydd)</w:t>
      </w:r>
      <w:r>
        <w:br w:type="page"/>
      </w:r>
    </w:p>
    <w:p>
      <w:pPr>
        <w:pStyle w:val="Normal"/>
        <w:jc w:val="center"/>
        <w:rPr>
          <w:rFonts w:ascii="Arial" w:hAnsi="Arial" w:cs="Arial"/>
          <w:b/>
          <w:b/>
        </w:rPr>
      </w:pPr>
      <w:r>
        <w:rPr>
          <w:rFonts w:cs="Arial" w:ascii="Arial" w:hAnsi="Arial"/>
          <w:b/>
        </w:rPr>
        <w:t>YSGOL ......................................</w:t>
      </w:r>
    </w:p>
    <w:p>
      <w:pPr>
        <w:pStyle w:val="Normal"/>
        <w:jc w:val="center"/>
        <w:rPr>
          <w:rFonts w:ascii="Arial" w:hAnsi="Arial" w:cs="Arial"/>
          <w:b/>
          <w:b/>
        </w:rPr>
      </w:pPr>
      <w:r>
        <w:rPr>
          <w:rFonts w:cs="Arial" w:ascii="Arial" w:hAnsi="Arial"/>
          <w:b/>
        </w:rPr>
        <w:t>POLICY FOR THE CONTROL OF HEAD LICE</w:t>
      </w:r>
    </w:p>
    <w:p>
      <w:pPr>
        <w:pStyle w:val="Normal"/>
        <w:jc w:val="center"/>
        <w:rPr>
          <w:rFonts w:ascii="Arial" w:hAnsi="Arial" w:cs="Arial"/>
          <w:u w:val="single"/>
        </w:rPr>
      </w:pPr>
      <w:r>
        <w:rPr>
          <w:rFonts w:cs="Arial" w:ascii="Arial" w:hAnsi="Arial"/>
          <w:b/>
        </w:rPr>
        <w:t>(DRAF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chool will implement the guidelines noted below in an attempt, to the best of its ability, to control the problem of head lice.  It is recognized that the source of head lice is the home and family, not the school.  Many cases of the infection are caught from close family and friends - not from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 with the support of the school’s governing body, implements the following guidelines:</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1</w:t>
        <w:tab/>
        <w:t>The school will regularly distribute educational information about head lice (e.g. at the beginning of every school term as part of a pack containing information on other matters).</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2</w:t>
        <w:tab/>
        <w:t>If the school discovers that a pupil at the school has a live, moving louse, it will inform the child’s parents in confidence so as to enable them to treat the infection.  The parents will be given the latest information and advised to take the child to their G.P. or local pharmacy for treatm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3</w:t>
        <w:tab/>
        <w:t>Should the problem continue to be commonplace after 4 weeks, the head teacher will organize a meeting between the parents and school nurse at a time convenient to all.</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1.4 </w:t>
        <w:tab/>
        <w:t xml:space="preserve">If the problem continues amongst the same children at the school, the head teacher will ask the school nurse to assess the situation by inspecting only those classes affected.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5</w:t>
        <w:tab/>
        <w:t xml:space="preserve">A child who suffers from head lice will not be excluded from school.  The only exception to this is when carrying head lice becomes a continuous problem and is part of a wider problem concerning the child’s hygiene.  In such cases, the child would consequently be excluded under the Education Act until the hygiene problem is under control, and this includes eradicating the head 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Policy was accepted by the school’s Governing Body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ed: .................................................................................................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WRDD CYFARWYDDWYR GWASANAETHAU MERCHED A THEULUOED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WYBODAETH YNGHYLCH PLA LLAU PEN</w:t>
      </w:r>
    </w:p>
    <w:p>
      <w:pPr>
        <w:pStyle w:val="Normal"/>
        <w:jc w:val="center"/>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rPr>
      </w:pPr>
      <w:r>
        <w:rPr>
          <w:rFonts w:cs="Arial" w:ascii="Arial" w:hAnsi="Arial"/>
        </w:rPr>
        <w:t>Creaduriaid bychain tebyg i bryfed yw llau pen, a ganfyddir yng ngwallt 4% o oedolion a phlant.</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 xml:space="preserve">Mae llau pen yn cronni yn y cartref ac ymhlith y teulu, ac </w:t>
      </w:r>
      <w:r>
        <w:rPr>
          <w:rFonts w:cs="Arial" w:ascii="Arial" w:hAnsi="Arial"/>
          <w:b/>
        </w:rPr>
        <w:t>NID MEWN YSGOLION</w:t>
      </w:r>
      <w:r>
        <w:rPr>
          <w:rFonts w:cs="Arial" w:ascii="Arial" w:hAnsi="Arial"/>
        </w:rPr>
        <w:t>.  Gall fod yn gyffredin ymhlith yr oedrannu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 xml:space="preserve">Mae angen i wallt a phen unigolyn fod mewn cyffyrddiad uniongyrchol â gwallt a phen unigolyn arall am o leiaf 60 eiliad i ledaenu’r llau o’r naill berson i’r llall.  Felly, </w:t>
      </w:r>
      <w:r>
        <w:rPr>
          <w:rFonts w:cs="Arial" w:ascii="Arial" w:hAnsi="Arial"/>
          <w:b/>
        </w:rPr>
        <w:t>NID</w:t>
      </w:r>
      <w:r>
        <w:rPr>
          <w:rFonts w:cs="Arial" w:ascii="Arial" w:hAnsi="Arial"/>
        </w:rPr>
        <w:t xml:space="preserve"> yw’n lledaenu’n eang mewn dosbarthiadau ysgol ac </w:t>
      </w:r>
      <w:r>
        <w:rPr>
          <w:rFonts w:cs="Arial" w:ascii="Arial" w:hAnsi="Arial"/>
          <w:b/>
        </w:rPr>
        <w:t>NI</w:t>
      </w:r>
      <w:r>
        <w:rPr>
          <w:rFonts w:cs="Arial" w:ascii="Arial" w:hAnsi="Arial"/>
        </w:rPr>
        <w:t xml:space="preserve"> chaiff ei ledaenu trwy gyfrwng desgiau, gwrthrychau, dillad, ayyb.</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Nid yw’r lleuen yn peri unrhyw niwed.  Mae’n peri cosi ysgafn ar adegau.  Gall powdr tywyll a chrwyn llau wedi eu diosg ymddangos ar glustog y sawl yr effeithir arno/arni.</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Os amheuir bod gan oedolyn/plentyn lau pen, gellir cadarnhau hynny trwy gyfrwng dau ddull cydnabyddedig:</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Ysgwyd y gwallt pan fo’n sych ar bapur gwyn a chwilio am lwch tywyll a chrwyn llau wedi eu diosg.</w:t>
      </w:r>
    </w:p>
    <w:p>
      <w:pPr>
        <w:pStyle w:val="Normal"/>
        <w:ind w:firstLine="360"/>
        <w:rPr>
          <w:rFonts w:ascii="Arial" w:hAnsi="Arial" w:cs="Arial"/>
        </w:rPr>
      </w:pPr>
      <w:r>
        <w:rPr>
          <w:rFonts w:cs="Arial" w:ascii="Arial" w:hAnsi="Arial"/>
        </w:rPr>
        <w:t xml:space="preserve">b.   Prynu crib ddatgelu o Fferyllfa, cribo trwy wallt gwlyb a chwilio am lau ar y </w:t>
      </w:r>
    </w:p>
    <w:p>
      <w:pPr>
        <w:pStyle w:val="Normal"/>
        <w:ind w:firstLine="720"/>
        <w:rPr>
          <w:rFonts w:ascii="Arial" w:hAnsi="Arial" w:cs="Arial"/>
        </w:rPr>
      </w:pPr>
      <w:r>
        <w:rPr>
          <w:rFonts w:cs="Arial" w:ascii="Arial" w:hAnsi="Arial"/>
        </w:rPr>
        <w:t>grib.</w:t>
      </w:r>
    </w:p>
    <w:p>
      <w:pPr>
        <w:pStyle w:val="Normal"/>
        <w:rPr/>
      </w:pPr>
      <w:r>
        <w:rPr>
          <w:rFonts w:cs="Arial" w:ascii="Arial" w:hAnsi="Arial"/>
        </w:rPr>
        <w:tab/>
        <w:t xml:space="preserve">Oni chanfyddir llau o ddefnyddio’r dulliau hyn, </w:t>
      </w:r>
      <w:r>
        <w:rPr>
          <w:rFonts w:cs="Arial" w:ascii="Arial" w:hAnsi="Arial"/>
          <w:b/>
        </w:rPr>
        <w:t xml:space="preserve">NID OES ANGEN  </w:t>
      </w:r>
    </w:p>
    <w:p>
      <w:pPr>
        <w:pStyle w:val="Normal"/>
        <w:rPr/>
      </w:pPr>
      <w:r>
        <w:rPr>
          <w:rFonts w:eastAsia="Arial" w:cs="Arial" w:ascii="Arial" w:hAnsi="Arial"/>
          <w:b/>
        </w:rPr>
        <w:t xml:space="preserve">            </w:t>
      </w:r>
      <w:r>
        <w:rPr>
          <w:rFonts w:cs="Arial" w:ascii="Arial" w:hAnsi="Arial"/>
          <w:b/>
        </w:rPr>
        <w:t>TRINIAETH</w:t>
      </w:r>
      <w:r>
        <w:rPr>
          <w:rFonts w:cs="Arial" w:ascii="Arial" w:hAnsi="Arial"/>
        </w:rPr>
        <w: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6.</w:t>
        <w:tab/>
        <w:t>Os canfyddir llau pen, dylai rhiant/gwarcheidwad y plentyn gysylltu â Fferyllfa neu eu Meddyg Teulu i gael rhywbeth i’w drin neu i gael cyngo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 oes angen cyngor pellach, dylai’r rhiant/gwarcheidwad gysylltu â Nyrs Gymunedol yr Ysgol.</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7.</w:t>
        <w:tab/>
        <w:t>Os canfyddir llau pen, mae’n gyfrifoldeb ar y rhieni i hysbysu’r ysgol cyn gynted ag y bo mod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w:t>
        <w:tab/>
      </w:r>
      <w:r>
        <w:rPr>
          <w:rFonts w:cs="Arial" w:ascii="Arial" w:hAnsi="Arial"/>
          <w:b/>
        </w:rPr>
        <w:t>Nid yw nyrsys ysgol yn archwilio plant yn rheolaidd yn yr ysgol.</w:t>
      </w:r>
    </w:p>
    <w:p>
      <w:pPr>
        <w:pStyle w:val="Normal"/>
        <w:ind w:left="360" w:hanging="0"/>
        <w:rPr>
          <w:rFonts w:ascii="Arial" w:hAnsi="Arial" w:cs="Arial"/>
          <w:b/>
          <w:b/>
        </w:rPr>
      </w:pPr>
      <w:r>
        <w:rPr>
          <w:rFonts w:cs="Arial" w:ascii="Arial" w:hAnsi="Arial"/>
          <w:b/>
        </w:rPr>
        <w:tab/>
        <w:t>Cyfrifoldeb rhieni yw archwilio gwallt eu plant.</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OMEN AND FAMILIES SERVICES DIRECTORAT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NFORMATION ABOUT HEAD LICE INFES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Head lice are small insect-like creatures found in the hair of 4% of adults and children.</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 xml:space="preserve">The reservoir of head lice is in the home and family, and </w:t>
      </w:r>
      <w:r>
        <w:rPr>
          <w:rFonts w:cs="Arial" w:ascii="Arial" w:hAnsi="Arial"/>
          <w:b/>
        </w:rPr>
        <w:t>NOT IN SCHOOLS</w:t>
      </w:r>
      <w:r>
        <w:rPr>
          <w:rFonts w:cs="Arial" w:ascii="Arial" w:hAnsi="Arial"/>
        </w:rPr>
        <w:t>.  It can be prevalent in the elderly.</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 xml:space="preserve">Direct hair to hair and head to head contact for at least 60 seconds is necessary to spread the lice from one person to another.  Thus, it does </w:t>
      </w:r>
      <w:r>
        <w:rPr>
          <w:rFonts w:cs="Arial" w:ascii="Arial" w:hAnsi="Arial"/>
          <w:b/>
        </w:rPr>
        <w:t>NOT</w:t>
      </w:r>
      <w:r>
        <w:rPr>
          <w:rFonts w:cs="Arial" w:ascii="Arial" w:hAnsi="Arial"/>
        </w:rPr>
        <w:t xml:space="preserve"> spread widely in school classes and it is </w:t>
      </w:r>
      <w:r>
        <w:rPr>
          <w:rFonts w:cs="Arial" w:ascii="Arial" w:hAnsi="Arial"/>
          <w:b/>
        </w:rPr>
        <w:t>NOT</w:t>
      </w:r>
      <w:r>
        <w:rPr>
          <w:rFonts w:cs="Arial" w:ascii="Arial" w:hAnsi="Arial"/>
        </w:rPr>
        <w:t xml:space="preserve"> spread via desks, objects, clothes, etc.</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The louse causes no ill effects.  Occasionally it causes mild itching.  The affected person’s pillow may show dark powder and some shed louse skin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If it is suspected that a person/child may have head lice there are two recognized ways to confirm the fact :</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Shake the hair when dry on to a white paper and look for dark dust and shed lice skins.</w:t>
      </w:r>
    </w:p>
    <w:p>
      <w:pPr>
        <w:pStyle w:val="Normal"/>
        <w:ind w:left="720" w:hanging="360"/>
        <w:rPr/>
      </w:pPr>
      <w:r>
        <w:rPr>
          <w:rFonts w:cs="Arial" w:ascii="Arial" w:hAnsi="Arial"/>
        </w:rPr>
        <w:t>b.</w:t>
        <w:tab/>
        <w:t xml:space="preserve">Buy a detection comb from a Pharmacy, comb through wet hair and look for lice on the comb.  If there are no lice detected by these methods </w:t>
      </w:r>
      <w:r>
        <w:rPr>
          <w:rFonts w:cs="Arial" w:ascii="Arial" w:hAnsi="Arial"/>
          <w:b/>
        </w:rPr>
        <w:t>NO TREATMENT IS NEEDED</w:t>
      </w:r>
      <w:r>
        <w:rPr>
          <w:rFonts w:cs="Arial" w:ascii="Arial" w:hAnsi="Arial"/>
        </w:rPr>
        <w:t xml:space="preserve">.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6.</w:t>
        <w:tab/>
        <w:t>If head lice are discovered the child’s parent/guardian should obtain treatment from the Pharmacy or from their General Practitioner for treatment or obtain advice.</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ab/>
        <w:t>If further advice is required, parent/guardian to contact the Community School Nurse.</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7.</w:t>
        <w:tab/>
        <w:t>If head lice are discovered, it is the parents’ responsibility to inform the school as soon as possible.</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8.</w:t>
        <w:tab/>
      </w:r>
      <w:r>
        <w:rPr>
          <w:rFonts w:cs="Arial" w:ascii="Arial" w:hAnsi="Arial"/>
          <w:b/>
        </w:rPr>
        <w:t>School nurses do not inspect children regularly at school.  It is the responsibility of the parents to check their children’s hair.</w:t>
      </w:r>
    </w:p>
    <w:p>
      <w:pPr>
        <w:pStyle w:val="Normal"/>
        <w:ind w:left="720" w:hanging="360"/>
        <w:rPr>
          <w:rFonts w:ascii="Arial" w:hAnsi="Arial" w:cs="Arial"/>
          <w:b/>
          <w:b/>
        </w:rPr>
      </w:pPr>
      <w:r>
        <w:rPr>
          <w:rFonts w:cs="Arial" w:ascii="Arial" w:hAnsi="Arial"/>
          <w:b/>
        </w:rPr>
      </w:r>
      <w:r>
        <w:br w:type="page"/>
      </w:r>
    </w:p>
    <w:p>
      <w:pPr>
        <w:pStyle w:val="Normal"/>
        <w:ind w:left="720" w:hanging="360"/>
        <w:jc w:val="center"/>
        <w:rPr>
          <w:rFonts w:ascii="Arial" w:hAnsi="Arial" w:cs="Arial"/>
          <w:b/>
          <w:b/>
        </w:rPr>
      </w:pPr>
      <w:r>
        <w:rPr>
          <w:rFonts w:cs="Arial" w:ascii="Arial" w:hAnsi="Arial"/>
          <w:b/>
        </w:rPr>
        <w:t>BWRDD CYFARWYDDO GWASANAETHAU MERCHED A THEULUOEDD</w:t>
      </w:r>
    </w:p>
    <w:p>
      <w:pPr>
        <w:pStyle w:val="Normal"/>
        <w:ind w:left="720" w:hanging="360"/>
        <w:jc w:val="center"/>
        <w:rPr>
          <w:rFonts w:ascii="Arial" w:hAnsi="Arial" w:cs="Arial"/>
          <w:b/>
          <w:b/>
        </w:rPr>
      </w:pPr>
      <w:r>
        <w:rPr>
          <w:rFonts w:cs="Arial" w:ascii="Arial" w:hAnsi="Arial"/>
          <w:b/>
        </w:rPr>
      </w:r>
    </w:p>
    <w:p>
      <w:pPr>
        <w:pStyle w:val="Normal"/>
        <w:ind w:left="720" w:hanging="360"/>
        <w:jc w:val="center"/>
        <w:rPr>
          <w:rFonts w:ascii="Arial" w:hAnsi="Arial" w:cs="Arial"/>
          <w:b/>
          <w:b/>
        </w:rPr>
      </w:pPr>
      <w:r>
        <w:rPr>
          <w:rFonts w:cs="Arial" w:ascii="Arial" w:hAnsi="Arial"/>
          <w:b/>
        </w:rPr>
        <w:t>POLISI I NYRSYS YSGOL AR LAU PEN</w:t>
      </w:r>
    </w:p>
    <w:p>
      <w:pPr>
        <w:pStyle w:val="Normal"/>
        <w:ind w:left="720" w:hanging="360"/>
        <w:jc w:val="center"/>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numPr>
          <w:ilvl w:val="0"/>
          <w:numId w:val="3"/>
        </w:numPr>
        <w:tabs>
          <w:tab w:val="clear" w:pos="720"/>
          <w:tab w:val="left" w:pos="1080" w:leader="none"/>
        </w:tabs>
        <w:rPr>
          <w:rFonts w:ascii="Arial" w:hAnsi="Arial" w:cs="Arial"/>
        </w:rPr>
      </w:pPr>
      <w:r>
        <w:rPr>
          <w:rFonts w:cs="Arial" w:ascii="Arial" w:hAnsi="Arial"/>
        </w:rPr>
        <w:t>Yn ystod y cyfweliad iechyd blynyddol i rieni plant dosbarth derbyn, dylai’r nyrs ysgol drafod llau pen, gan sôn am sut i’w hatal a’u canfod.  Dylid trafod cyfrifoldebau’r rhieni’n llawn ynghyd â’r polisi nyrsio ysgol.  Dylid cynnig y taflenni diweddaraf ar lau pen i’r holl rieni sy’n dod i’r cyfweliad iechyd.</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20"/>
          <w:tab w:val="left" w:pos="1080" w:leader="none"/>
        </w:tabs>
        <w:rPr/>
      </w:pPr>
      <w:r>
        <w:rPr>
          <w:rFonts w:cs="Arial" w:ascii="Arial" w:hAnsi="Arial"/>
        </w:rPr>
        <w:t xml:space="preserve">Os bydd pla o lau pen mewn dosbarth, yna dim ond wrth rieni plant y dosbarth arbennig hwnnw y maen angen sôn am y broblem.  </w:t>
      </w:r>
      <w:r>
        <w:rPr>
          <w:rFonts w:cs="Arial" w:ascii="Arial" w:hAnsi="Arial"/>
          <w:b/>
        </w:rPr>
        <w:t>NI</w:t>
      </w:r>
      <w:r>
        <w:rPr>
          <w:rFonts w:cs="Arial" w:ascii="Arial" w:hAnsi="Arial"/>
        </w:rPr>
        <w:t xml:space="preserve"> ddylai’r ysgol gysylltu â’r nyrs ysgol ar hyn o bry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s yw’r broblem yn parhau ar ôl 4 wythnos, gall y pennaeth, os yw hynny’n briodol, drefnu cyfarfod rhieni gyda’r nyrs ysgol ar adeg sy’n gyfleus i bawb.  Yn ystod y cyfarfod dylai’r nyrs ysgol:</w:t>
      </w:r>
    </w:p>
    <w:p>
      <w:pPr>
        <w:pStyle w:val="Normal"/>
        <w:ind w:left="1080" w:hanging="0"/>
        <w:rPr>
          <w:rFonts w:ascii="Arial" w:hAnsi="Arial" w:cs="Arial"/>
        </w:rPr>
      </w:pPr>
      <w:r>
        <w:rPr>
          <w:rFonts w:cs="Arial" w:ascii="Arial" w:hAnsi="Arial"/>
        </w:rPr>
      </w:r>
    </w:p>
    <w:p>
      <w:pPr>
        <w:pStyle w:val="Normal"/>
        <w:numPr>
          <w:ilvl w:val="0"/>
          <w:numId w:val="6"/>
        </w:numPr>
        <w:tabs>
          <w:tab w:val="clear" w:pos="720"/>
          <w:tab w:val="left" w:pos="1724" w:leader="none"/>
        </w:tabs>
        <w:rPr>
          <w:rFonts w:ascii="Arial" w:hAnsi="Arial" w:cs="Arial"/>
        </w:rPr>
      </w:pPr>
      <w:r>
        <w:rPr>
          <w:rFonts w:cs="Arial" w:ascii="Arial" w:hAnsi="Arial"/>
        </w:rPr>
        <w:t>ddangos fideo gwybodaeth gyfredol ar lau pen,</w:t>
      </w:r>
    </w:p>
    <w:p>
      <w:pPr>
        <w:pStyle w:val="Normal"/>
        <w:numPr>
          <w:ilvl w:val="0"/>
          <w:numId w:val="0"/>
        </w:numPr>
        <w:ind w:left="1080" w:hanging="0"/>
        <w:rPr>
          <w:rFonts w:ascii="Arial" w:hAnsi="Arial" w:cs="Arial"/>
        </w:rPr>
      </w:pPr>
      <w:r>
        <w:rPr>
          <w:rFonts w:cs="Arial" w:ascii="Arial" w:hAnsi="Arial"/>
        </w:rPr>
      </w:r>
    </w:p>
    <w:p>
      <w:pPr>
        <w:pStyle w:val="Normal"/>
        <w:numPr>
          <w:ilvl w:val="0"/>
          <w:numId w:val="6"/>
        </w:numPr>
        <w:tabs>
          <w:tab w:val="clear" w:pos="720"/>
          <w:tab w:val="left" w:pos="1724" w:leader="none"/>
        </w:tabs>
        <w:rPr>
          <w:rFonts w:ascii="Arial" w:hAnsi="Arial" w:cs="Arial"/>
        </w:rPr>
      </w:pPr>
      <w:r>
        <w:rPr>
          <w:rFonts w:cs="Arial" w:ascii="Arial" w:hAnsi="Arial"/>
        </w:rPr>
        <w:t>gofnodi enwau’r rhieni hynny sy’n bresennol,</w:t>
      </w:r>
    </w:p>
    <w:p>
      <w:pPr>
        <w:pStyle w:val="Normal"/>
        <w:numPr>
          <w:ilvl w:val="0"/>
          <w:numId w:val="0"/>
        </w:numPr>
        <w:ind w:left="1080" w:hanging="0"/>
        <w:rPr>
          <w:rFonts w:ascii="Arial" w:hAnsi="Arial" w:cs="Arial"/>
        </w:rPr>
      </w:pPr>
      <w:r>
        <w:rPr>
          <w:rFonts w:cs="Arial" w:ascii="Arial" w:hAnsi="Arial"/>
        </w:rPr>
      </w:r>
    </w:p>
    <w:p>
      <w:pPr>
        <w:pStyle w:val="Normal"/>
        <w:numPr>
          <w:ilvl w:val="0"/>
          <w:numId w:val="6"/>
        </w:numPr>
        <w:tabs>
          <w:tab w:val="clear" w:pos="720"/>
          <w:tab w:val="left" w:pos="1724" w:leader="none"/>
        </w:tabs>
        <w:rPr>
          <w:rFonts w:ascii="Arial" w:hAnsi="Arial" w:cs="Arial"/>
        </w:rPr>
      </w:pPr>
      <w:r>
        <w:rPr>
          <w:rFonts w:cs="Arial" w:ascii="Arial" w:hAnsi="Arial"/>
        </w:rPr>
        <w:t>ofyn i’r pennaeth anfon cofnodion y cyfarfod at y rhieni i gyd,</w:t>
      </w:r>
    </w:p>
    <w:p>
      <w:pPr>
        <w:pStyle w:val="Normal"/>
        <w:numPr>
          <w:ilvl w:val="0"/>
          <w:numId w:val="0"/>
        </w:numPr>
        <w:ind w:left="1080" w:hanging="0"/>
        <w:rPr>
          <w:rFonts w:ascii="Arial" w:hAnsi="Arial" w:cs="Arial"/>
        </w:rPr>
      </w:pPr>
      <w:r>
        <w:rPr>
          <w:rFonts w:cs="Arial" w:ascii="Arial" w:hAnsi="Arial"/>
        </w:rPr>
      </w:r>
    </w:p>
    <w:p>
      <w:pPr>
        <w:pStyle w:val="Normal"/>
        <w:numPr>
          <w:ilvl w:val="0"/>
          <w:numId w:val="6"/>
        </w:numPr>
        <w:tabs>
          <w:tab w:val="clear" w:pos="720"/>
          <w:tab w:val="left" w:pos="1724" w:leader="none"/>
        </w:tabs>
        <w:rPr>
          <w:rFonts w:ascii="Arial" w:hAnsi="Arial" w:cs="Arial"/>
        </w:rPr>
      </w:pPr>
      <w:r>
        <w:rPr>
          <w:rFonts w:cs="Arial" w:ascii="Arial" w:hAnsi="Arial"/>
        </w:rPr>
        <w:t>os yw’r broblem yn parhau gyda’r un plant yn yr ysgol, dylai’r nyrs ysgol fod ar gael i asesu ac edrych ar y dosbarthiadau sydd wedi eu heffeithio’n unig.  Os caiff rhai teuluoedd eu neilltuo fel rhai sy’n cario llau pen yn barhaus dylai’r nyrs ysgol wneud asesiad llawn mewn lle addas,</w:t>
      </w:r>
    </w:p>
    <w:p>
      <w:pPr>
        <w:pStyle w:val="Normal"/>
        <w:numPr>
          <w:ilvl w:val="0"/>
          <w:numId w:val="0"/>
        </w:numPr>
        <w:ind w:left="1080" w:hanging="0"/>
        <w:rPr>
          <w:rFonts w:ascii="Arial" w:hAnsi="Arial" w:cs="Arial"/>
        </w:rPr>
      </w:pPr>
      <w:r>
        <w:rPr>
          <w:rFonts w:cs="Arial" w:ascii="Arial" w:hAnsi="Arial"/>
        </w:rPr>
      </w:r>
    </w:p>
    <w:p>
      <w:pPr>
        <w:pStyle w:val="Normal"/>
        <w:numPr>
          <w:ilvl w:val="0"/>
          <w:numId w:val="6"/>
        </w:numPr>
        <w:tabs>
          <w:tab w:val="clear" w:pos="720"/>
          <w:tab w:val="left" w:pos="1724" w:leader="none"/>
        </w:tabs>
        <w:rPr>
          <w:rFonts w:ascii="Arial" w:hAnsi="Arial" w:cs="Arial"/>
        </w:rPr>
      </w:pPr>
      <w:r>
        <w:rPr>
          <w:rFonts w:cs="Arial" w:ascii="Arial" w:hAnsi="Arial"/>
        </w:rPr>
        <w:t>nid yw nyrsys ysgol yn edrych ar blant yn rheolaidd, gan fod ymchwil wedi profi bod hyn yn aneffeithiol,</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tabs>
          <w:tab w:val="clear" w:pos="720"/>
          <w:tab w:val="left" w:pos="1724" w:leader="none"/>
        </w:tabs>
        <w:rPr>
          <w:rFonts w:ascii="Arial" w:hAnsi="Arial" w:cs="Arial"/>
        </w:rPr>
      </w:pPr>
      <w:r>
        <w:rPr>
          <w:rFonts w:cs="Arial" w:ascii="Arial" w:hAnsi="Arial"/>
        </w:rPr>
        <w:t>os yw’r broblem yn parhau gyda’r un plant, cyfeiriwch at ran 5 y polisi ynglyn â glendid plant ysg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L/op/lles/polLlau</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How To Banish Nits </w:t>
      </w:r>
    </w:p>
    <w:p>
      <w:pPr>
        <w:pStyle w:val="Normal"/>
        <w:jc w:val="center"/>
        <w:rPr/>
      </w:pPr>
      <w:r>
        <w:rPr>
          <w:rFonts w:cs="Arial" w:ascii="Arial" w:hAnsi="Arial"/>
          <w:b/>
          <w:i/>
          <w:sz w:val="28"/>
          <w:szCs w:val="28"/>
        </w:rPr>
        <w:t>(Daily Mail, February 23, 2010)</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szCs w:val="24"/>
        </w:rPr>
        <w:t xml:space="preserve">Background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harmacists, GP’s and school nurses do not always give the right advice on treatment. 33% recommended insecticides despite the fact that 80% of lice are resistant to this treatment. Up to 1 in 5 children are affected at any one time. The following advice to parents is given by Ian Burgess, director of the Medical Entomology Centre in Cambridg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b/>
          <w:szCs w:val="24"/>
        </w:rPr>
        <w:t>Weekly Checks</w:t>
      </w:r>
      <w:r>
        <w:rPr>
          <w:rFonts w:cs="Arial" w:ascii="Arial" w:hAnsi="Arial"/>
          <w:szCs w:val="24"/>
        </w:rPr>
        <w:t xml:space="preserve"> – the single most important step to prevent and treat head lice. One louse can lay up to 150 eggs in its 28 day lifespan. They don’t always cause itching - children can have them if they’re not scratching.</w:t>
      </w:r>
    </w:p>
    <w:p>
      <w:pPr>
        <w:pStyle w:val="Normal"/>
        <w:numPr>
          <w:ilvl w:val="0"/>
          <w:numId w:val="5"/>
        </w:numPr>
        <w:rPr/>
      </w:pPr>
      <w:r>
        <w:rPr>
          <w:rFonts w:cs="Arial" w:ascii="Arial" w:hAnsi="Arial"/>
          <w:b/>
          <w:szCs w:val="24"/>
        </w:rPr>
        <w:t xml:space="preserve">Wet Combing </w:t>
      </w:r>
      <w:r>
        <w:rPr>
          <w:rFonts w:cs="Arial" w:ascii="Arial" w:hAnsi="Arial"/>
          <w:szCs w:val="24"/>
        </w:rPr>
        <w:t>– this has a 57% success rate and involves using a special plastic ‘louse comb’ (with fine teeth) and hair conditioner (which makes the hair ‘slippery’ for lice). However removing lice from a child with long hair can take up to two hours, and this has to be repeated at least every three days for 21 days.</w:t>
      </w:r>
    </w:p>
    <w:p>
      <w:pPr>
        <w:pStyle w:val="Normal"/>
        <w:numPr>
          <w:ilvl w:val="0"/>
          <w:numId w:val="5"/>
        </w:numPr>
        <w:rPr>
          <w:rFonts w:ascii="Arial" w:hAnsi="Arial" w:cs="Arial"/>
          <w:szCs w:val="24"/>
        </w:rPr>
      </w:pPr>
      <w:r>
        <w:rPr>
          <w:rFonts w:cs="Arial" w:ascii="Arial" w:hAnsi="Arial"/>
          <w:b/>
          <w:szCs w:val="24"/>
        </w:rPr>
        <w:t xml:space="preserve">Non Insecticides </w:t>
      </w:r>
      <w:r>
        <w:rPr>
          <w:rFonts w:cs="Arial" w:ascii="Arial" w:hAnsi="Arial"/>
          <w:szCs w:val="24"/>
        </w:rPr>
        <w:t xml:space="preserve">– these are between 70% and 97% effective. They work by shrink wrapping the lice so they suffocate and die. There are 4 brands: </w:t>
      </w:r>
      <w:r>
        <w:rPr>
          <w:rFonts w:cs="Arial" w:ascii="Arial" w:hAnsi="Arial"/>
          <w:i/>
          <w:szCs w:val="24"/>
        </w:rPr>
        <w:t>Lyclear Spray Away</w:t>
      </w:r>
      <w:r>
        <w:rPr>
          <w:rFonts w:cs="Arial" w:ascii="Arial" w:hAnsi="Arial"/>
          <w:szCs w:val="24"/>
        </w:rPr>
        <w:t xml:space="preserve">; </w:t>
      </w:r>
      <w:r>
        <w:rPr>
          <w:rFonts w:cs="Arial" w:ascii="Arial" w:hAnsi="Arial"/>
          <w:i/>
          <w:szCs w:val="24"/>
        </w:rPr>
        <w:t>NYDA</w:t>
      </w:r>
      <w:r>
        <w:rPr>
          <w:rFonts w:cs="Arial" w:ascii="Arial" w:hAnsi="Arial"/>
          <w:szCs w:val="24"/>
        </w:rPr>
        <w:t>;</w:t>
      </w:r>
      <w:r>
        <w:rPr>
          <w:rFonts w:cs="Arial" w:ascii="Arial" w:hAnsi="Arial"/>
          <w:i/>
          <w:szCs w:val="24"/>
        </w:rPr>
        <w:t xml:space="preserve"> Hedrin</w:t>
      </w:r>
      <w:r>
        <w:rPr>
          <w:rFonts w:cs="Arial" w:ascii="Arial" w:hAnsi="Arial"/>
          <w:szCs w:val="24"/>
        </w:rPr>
        <w:t xml:space="preserve">; and </w:t>
      </w:r>
      <w:r>
        <w:rPr>
          <w:rFonts w:cs="Arial" w:ascii="Arial" w:hAnsi="Arial"/>
          <w:i/>
          <w:szCs w:val="24"/>
        </w:rPr>
        <w:t>Full Marks Solution</w:t>
      </w:r>
      <w:r>
        <w:rPr>
          <w:rFonts w:cs="Arial" w:ascii="Arial" w:hAnsi="Arial"/>
          <w:szCs w:val="24"/>
        </w:rPr>
        <w:t>, (the last two are availablle on prescriltion). If you use a pesticide, they don’t kill many eggs, so it’s essential to repeat the treatment as directed (usually after 7 days) to deal with lice that have hatched after the initial traetment.</w:t>
      </w:r>
    </w:p>
    <w:p>
      <w:pPr>
        <w:pStyle w:val="Normal"/>
        <w:numPr>
          <w:ilvl w:val="0"/>
          <w:numId w:val="5"/>
        </w:numPr>
        <w:rPr/>
      </w:pPr>
      <w:r>
        <w:rPr>
          <w:rFonts w:cs="Arial" w:ascii="Arial" w:hAnsi="Arial"/>
          <w:b/>
          <w:szCs w:val="24"/>
        </w:rPr>
        <w:t xml:space="preserve">Essential Oils </w:t>
      </w:r>
      <w:r>
        <w:rPr>
          <w:rFonts w:cs="Arial" w:ascii="Arial" w:hAnsi="Arial"/>
          <w:szCs w:val="24"/>
        </w:rPr>
        <w:t>– Tea tree oil acts in the same way as insecticides so can cause irritation. Spraying diluted essential oils on to the hair as a preventative measure can mean headlice could develop resistance.</w:t>
      </w:r>
    </w:p>
    <w:p>
      <w:pPr>
        <w:pStyle w:val="Normal"/>
        <w:numPr>
          <w:ilvl w:val="0"/>
          <w:numId w:val="5"/>
        </w:numPr>
        <w:rPr/>
      </w:pPr>
      <w:r>
        <w:rPr>
          <w:rFonts w:cs="Arial" w:ascii="Arial" w:hAnsi="Arial"/>
          <w:b/>
          <w:szCs w:val="24"/>
        </w:rPr>
        <w:t xml:space="preserve">Ban Sleepovers </w:t>
      </w:r>
      <w:r>
        <w:rPr>
          <w:rFonts w:cs="Arial" w:ascii="Arial" w:hAnsi="Arial"/>
          <w:szCs w:val="24"/>
        </w:rPr>
        <w:t>– Research has shown sleepovers (or changing beds) are one of the easiest ways to pick up lice due to prolonged head to head conta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nllawiau Llau Pen – Nyrs Ysgol (2010)</w:t>
      </w:r>
    </w:p>
    <w:p>
      <w:pPr>
        <w:pStyle w:val="Normal"/>
        <w:jc w:val="center"/>
        <w:rPr>
          <w:rFonts w:ascii="Arial" w:hAnsi="Arial" w:cs="Arial"/>
          <w:b/>
          <w:b/>
          <w:szCs w:val="24"/>
        </w:rPr>
      </w:pPr>
      <w:r>
        <w:rPr>
          <w:rFonts w:cs="Arial" w:ascii="Arial" w:hAnsi="Arial"/>
          <w:b/>
          <w:szCs w:val="24"/>
        </w:rPr>
      </w:r>
    </w:p>
    <w:p>
      <w:pPr>
        <w:pStyle w:val="Normal"/>
        <w:numPr>
          <w:ilvl w:val="0"/>
          <w:numId w:val="1"/>
        </w:numPr>
        <w:overflowPunct w:val="true"/>
        <w:autoSpaceDE w:val="true"/>
        <w:textAlignment w:val="auto"/>
        <w:rPr/>
      </w:pPr>
      <w:r>
        <w:rPr>
          <w:rFonts w:cs="Arial" w:ascii="Arial" w:hAnsi="Arial"/>
          <w:szCs w:val="24"/>
        </w:rPr>
        <w:t xml:space="preserve">Dosbarthu llythyr i rieni yn eu hysbysu bod achos wedi ei ddarganfod yn yr ysgol – y llythyr i gynnwys canllawiau megis: dylid gwirio pen </w:t>
      </w:r>
      <w:r>
        <w:rPr>
          <w:rFonts w:cs="Arial" w:ascii="Arial" w:hAnsi="Arial"/>
          <w:szCs w:val="24"/>
          <w:u w:val="single"/>
        </w:rPr>
        <w:t>pob</w:t>
      </w:r>
      <w:r>
        <w:rPr>
          <w:rFonts w:cs="Arial" w:ascii="Arial" w:hAnsi="Arial"/>
          <w:szCs w:val="24"/>
        </w:rPr>
        <w:t xml:space="preserve"> aelod o’r teulu (nid y plant yn unig); ni ddylid defnyddio triniaethau/hylifau cryfion yn ormodol – gallent fod yn niweidiol i’r scalp ac yn ddrud; gwell byddai gwlychu’r gwallt gyda ‘conditioner’ a rhoi crib mân trwyddo. Bydd angen gwneud hyn am 10 diwrnod i sicrhau gwaredigaeth.</w:t>
      </w:r>
    </w:p>
    <w:p>
      <w:pPr>
        <w:pStyle w:val="Normal"/>
        <w:numPr>
          <w:ilvl w:val="0"/>
          <w:numId w:val="1"/>
        </w:numPr>
        <w:overflowPunct w:val="true"/>
        <w:autoSpaceDE w:val="true"/>
        <w:textAlignment w:val="auto"/>
        <w:rPr/>
      </w:pPr>
      <w:r>
        <w:rPr>
          <w:rFonts w:cs="Arial" w:ascii="Arial" w:hAnsi="Arial"/>
          <w:szCs w:val="24"/>
        </w:rPr>
        <w:t>Gellir trefnu i’r nyrs ysgol ymweld â’r ysgol i gyfarfod rhieni a chael trafodaeth ar y mater. Gellid trafod triniaethau, dulliau gwahanol o waredu; sut i adnobod llau byw; sut i waredu wyau’r llau, ayyb.</w:t>
      </w:r>
    </w:p>
    <w:p>
      <w:pPr>
        <w:pStyle w:val="Normal"/>
        <w:numPr>
          <w:ilvl w:val="0"/>
          <w:numId w:val="1"/>
        </w:numPr>
        <w:overflowPunct w:val="true"/>
        <w:autoSpaceDE w:val="true"/>
        <w:textAlignment w:val="auto"/>
        <w:rPr>
          <w:rFonts w:ascii="Arial" w:hAnsi="Arial" w:cs="Arial"/>
          <w:szCs w:val="24"/>
        </w:rPr>
      </w:pPr>
      <w:r>
        <w:rPr>
          <w:rFonts w:cs="Arial" w:ascii="Arial" w:hAnsi="Arial"/>
          <w:szCs w:val="24"/>
        </w:rPr>
        <w:t xml:space="preserve">Os oes achos dwys, gellir trefnu i’r nyrs ysgol ymweld â’r cartref i gynnig cyngor a chefnogaeth i’r teulu – dylid ond ystyried yr opsiwn hwn mewn achosion difrifol, neu lle mae’r uchod wedi methu’n llwyr.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Guidelines on Head Lice – School Nurse (2010) </w:t>
      </w:r>
    </w:p>
    <w:p>
      <w:pPr>
        <w:pStyle w:val="Normal"/>
        <w:jc w:val="center"/>
        <w:rPr>
          <w:rFonts w:ascii="Arial" w:hAnsi="Arial" w:cs="Arial"/>
          <w:b/>
          <w:b/>
          <w:szCs w:val="24"/>
        </w:rPr>
      </w:pPr>
      <w:r>
        <w:rPr>
          <w:rFonts w:cs="Arial" w:ascii="Arial" w:hAnsi="Arial"/>
          <w:b/>
          <w:szCs w:val="24"/>
        </w:rPr>
      </w:r>
    </w:p>
    <w:p>
      <w:pPr>
        <w:pStyle w:val="Normal"/>
        <w:numPr>
          <w:ilvl w:val="0"/>
          <w:numId w:val="1"/>
        </w:numPr>
        <w:overflowPunct w:val="true"/>
        <w:autoSpaceDE w:val="true"/>
        <w:textAlignment w:val="auto"/>
        <w:rPr/>
      </w:pPr>
      <w:r>
        <w:rPr>
          <w:rFonts w:cs="Arial" w:ascii="Arial" w:hAnsi="Arial"/>
          <w:szCs w:val="24"/>
        </w:rPr>
        <w:t xml:space="preserve">Send out a letter to parents to notify them that a case has been discovered at the school   – the letter to contain guidelines such as:  the scalp of </w:t>
      </w:r>
      <w:r>
        <w:rPr>
          <w:rFonts w:cs="Arial" w:ascii="Arial" w:hAnsi="Arial"/>
          <w:szCs w:val="24"/>
          <w:u w:val="single"/>
        </w:rPr>
        <w:t>every</w:t>
      </w:r>
      <w:r>
        <w:rPr>
          <w:rFonts w:cs="Arial" w:ascii="Arial" w:hAnsi="Arial"/>
          <w:szCs w:val="24"/>
        </w:rPr>
        <w:t xml:space="preserve"> member of the family should be inspected (not only the children); excessive use should not be made of strong treatments/lotions – they could harm the scalp and be expensive; it would be preferable to wet the hair with ‘conditioner’ and put a fine comb through it. This will need to be done for about 10 days so as to ensure that head lice are eliminated.</w:t>
      </w:r>
    </w:p>
    <w:p>
      <w:pPr>
        <w:pStyle w:val="Normal"/>
        <w:numPr>
          <w:ilvl w:val="0"/>
          <w:numId w:val="1"/>
        </w:numPr>
        <w:overflowPunct w:val="true"/>
        <w:autoSpaceDE w:val="true"/>
        <w:textAlignment w:val="auto"/>
        <w:rPr>
          <w:rFonts w:ascii="Arial" w:hAnsi="Arial" w:cs="Arial"/>
          <w:szCs w:val="24"/>
        </w:rPr>
      </w:pPr>
      <w:r>
        <w:rPr>
          <w:rFonts w:cs="Arial" w:ascii="Arial" w:hAnsi="Arial"/>
          <w:szCs w:val="24"/>
        </w:rPr>
        <w:t>Arrangements can be made for the school nurse to visit the school to meet parents and discuss the matter.  Treatments could be discussed, alternative methods; how to recognize live lice; how to dispose of lice eggs, etc.</w:t>
      </w:r>
    </w:p>
    <w:p>
      <w:pPr>
        <w:pStyle w:val="Normal"/>
        <w:numPr>
          <w:ilvl w:val="0"/>
          <w:numId w:val="1"/>
        </w:numPr>
        <w:overflowPunct w:val="true"/>
        <w:autoSpaceDE w:val="true"/>
        <w:textAlignment w:val="auto"/>
        <w:rPr/>
      </w:pPr>
      <w:r>
        <w:rPr>
          <w:rFonts w:cs="Arial" w:ascii="Arial" w:hAnsi="Arial"/>
          <w:szCs w:val="24"/>
        </w:rPr>
        <w:t xml:space="preserve">In extreme cases, arrangements can be made for the school nurse to visit the home to provide advice and support for the family – this option should only be considered in serious cases, or where the above measures have utterly failed. </w:t>
      </w:r>
    </w:p>
    <w:p>
      <w:pPr>
        <w:pStyle w:val="Normal"/>
        <w:overflowPunct w:val="true"/>
        <w:autoSpaceDE w:val="true"/>
        <w:textAlignment w:val="auto"/>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1647" w:hanging="283"/>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9:00Z</dcterms:created>
  <dc:creator>O Mai Bere</dc:creator>
  <dc:description/>
  <cp:keywords/>
  <dc:language>en-US</dc:language>
  <cp:lastModifiedBy>Glenda Evans</cp:lastModifiedBy>
  <cp:lastPrinted>2002-04-11T11:13:00Z</cp:lastPrinted>
  <dcterms:modified xsi:type="dcterms:W3CDTF">2023-06-1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7D6ED99177C784688538F6DFED9C9C2</vt:lpwstr>
  </property>
  <property fmtid="{D5CDD505-2E9C-101B-9397-08002B2CF9AE}" pid="4" name="MediaLengthInSeconds">
    <vt:lpwstr/>
  </property>
  <property fmtid="{D5CDD505-2E9C-101B-9397-08002B2CF9AE}" pid="5" name="Order">
    <vt:lpwstr>1591600.00000000</vt:lpwstr>
  </property>
  <property fmtid="{D5CDD505-2E9C-101B-9397-08002B2CF9AE}" pid="6" name="SharedWithUsers">
    <vt:lpwstr/>
  </property>
  <property fmtid="{D5CDD505-2E9C-101B-9397-08002B2CF9AE}" pid="7" name="TriggerFlowInfo">
    <vt:lpwstr/>
  </property>
  <property fmtid="{D5CDD505-2E9C-101B-9397-08002B2CF9AE}" pid="8" name="_AdHocReviewCycleID">
    <vt:r8>-600464323</vt:r8>
  </property>
  <property fmtid="{D5CDD505-2E9C-101B-9397-08002B2CF9AE}" pid="9" name="_AuthorEmail">
    <vt:lpwstr>GeraintOwen@gwynedd.gov.uk</vt:lpwstr>
  </property>
  <property fmtid="{D5CDD505-2E9C-101B-9397-08002B2CF9AE}" pid="10" name="_AuthorEmailDisplayName">
    <vt:lpwstr>Owen Geraint ADH/ECL</vt:lpwstr>
  </property>
  <property fmtid="{D5CDD505-2E9C-101B-9397-08002B2CF9AE}" pid="11" name="_EmailSubject">
    <vt:lpwstr>Cylchlythyr Wythnosol 10fed o Fai , 2002</vt:lpwstr>
  </property>
  <property fmtid="{D5CDD505-2E9C-101B-9397-08002B2CF9AE}" pid="12" name="_ExtendedDescription">
    <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G Evans (Ysgol Brynaerau)</vt:lpwstr>
  </property>
  <property fmtid="{D5CDD505-2E9C-101B-9397-08002B2CF9AE}" pid="17" name="display_urn:schemas-microsoft-com:office:office#Editor">
    <vt:lpwstr>G Evans (Ysgol Brynaerau)</vt:lpwstr>
  </property>
</Properties>
</file>