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si Dw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federasiwn Talaera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2819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42440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bwysiadwyd: Mawrth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lygwyd: Mawrth 2017, Mawrth 2020, Mawrth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naeth: Glenda Eva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sz w:val="28"/>
          <w:szCs w:val="28"/>
        </w:rPr>
        <w:t>Cadeirydd: Meleri Morri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si Dwr Ysgol Brynaerau ac Ysgol Talysar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gwyddorion Arweiniol: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Dwr. Mae’n ymddangos mor syml. Mae’n hanfodol i fywyd, yn fiolegol ac yn amgylcheddol. Ond yn aml, mae ysgolion yn esgeuluso’r sylwedd sylfaenol hwn sydd mor hanfodol i ddysgu”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e plant angen yfed o leiaf 6-8 gwydraid o ddwr y dydd a mwy yn y gwres pan fyddant yn weithred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l lled-ddadhydradu gyfrannu a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r pen, blinder, diffyg canolbwyntio a diffyg perfformio meddw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 cystad perfformiad corfforol a chwarae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u iechyd gan gynnwys heintiau wrin, rhwymedd, gwlychu’r gwely, gwlychu yn ystod y dydd a phroblemau baedd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e dadhydradu’n chwarae rôl yn natblygiad problemau’r arennau gan gynnwys cerrig, clefyd cardiofasgiwlar a rhai canserau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adhydradu</w:t>
      </w:r>
    </w:p>
    <w:p>
      <w:pPr>
        <w:pStyle w:val="Normal"/>
        <w:rPr/>
      </w:pPr>
      <w:r>
        <w:rPr>
          <w:rFonts w:cs="Comic Sans MS" w:ascii="Comic Sans MS" w:hAnsi="Comic Sans MS"/>
        </w:rPr>
        <w:t>Mae yfed digon o ddwr yn bwysig i gadw’n iach. Mae dadhydradu’n cael ei gysylltu ag amrywiaeth o broblemau iechyd plant a gostyngiad yn eu perfformiad meddwl a chorfforol. Nid yw llawer o blant yn yfed digon o ddwr i’w hoed neu weithgared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e angen annog plant i yfed pan maent angen ac yn ddelfrydol cyn y byddent yn sychedig. Dylai plant yfed yn rheolaidd yn ystod y dydd ac nid gyda chinio yn uni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n fydd rhywun yn sychedig, mae’n effaithio ar y ffordd mae’r meddwl yn gweithio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teli Dwr ar Ddesgia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t i ddod a photel o ddwr o gartref, a’i dychwelyd adref yn ddyddio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ys astudiaeth bod y rhai sydd â diod o fewn hyd braich yn yfed llawer mwy na’r rhai sy’n gorfod codi i’w n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llir dychwelyd y botel gartref yn ddyddiol er mwyn ei golchi gyda dwr sebon cynnes a’i hailddefnyddio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ser cinio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niateir yfed dwr yn unig yn ystod amser cinio a hynny i blant sydd yn cael cinio ysgol a bydd dwr ar gael i’r plant sydd yn bwyta brechdanau os dymunen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rperir jwg o ddwr ar gyfer y plant sydd dod â bocsys bwyd i’r ysgol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ybir yfed dwr ar gyfer ymweliadau addysgol yn ogysta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deirydd Elin Hildige  Dyddiad: Mawrth 201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lygu Mawrth 2017, Mawrth 2020, Mawrth 2023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yddiad adolygu nesaf – Mawrth 20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Cynnal</dc:creator>
  <dc:description/>
  <cp:keywords/>
  <dc:language>en-US</dc:language>
  <cp:lastModifiedBy>Glenda Evans</cp:lastModifiedBy>
  <cp:lastPrinted>2023-06-12T10:43:00Z</cp:lastPrinted>
  <dcterms:modified xsi:type="dcterms:W3CDTF">2023-06-1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7D6ED99177C784688538F6DFED9C9C2</vt:lpwstr>
  </property>
  <property fmtid="{D5CDD505-2E9C-101B-9397-08002B2CF9AE}" pid="4" name="MediaLengthInSeconds">
    <vt:lpwstr/>
  </property>
  <property fmtid="{D5CDD505-2E9C-101B-9397-08002B2CF9AE}" pid="5" name="Order">
    <vt:lpwstr>1592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 Evans (Ysgol Brynaerau)</vt:lpwstr>
  </property>
  <property fmtid="{D5CDD505-2E9C-101B-9397-08002B2CF9AE}" pid="12" name="display_urn:schemas-microsoft-com:office:office#Editor">
    <vt:lpwstr>G Evans (Ysgol Brynaerau)</vt:lpwstr>
  </property>
</Properties>
</file>